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ENIČKI DOM MAKSIMIR</w:t>
      </w:r>
    </w:p>
    <w:p>
      <w:pPr>
        <w:pStyle w:val="Normal"/>
        <w:rPr/>
      </w:pPr>
      <w:r>
        <w:rPr>
          <w:b/>
          <w:sz w:val="22"/>
          <w:szCs w:val="22"/>
        </w:rPr>
        <w:t>TRG J. F. KENNEDYA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229027411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: 21-114-5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KP: 195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A IZVJEŠĆA 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čki dom Maksimir nastao je reorganizacijom PTT obrazovnog centra 01.09.1991. godine. Usklađen je s odredbama Zakona o ustanovama i upisan u sudski registar od 01.11.1996. godine. U studenom 2001. godine mijenja naziv iz Učeničkog doma HPT  u Učenički dom Maksimir.  Ravnateljica  doma po odluci Domskog odbora  je gospođa  Zdravka Puljiz, dipl. pedagog. Osnovna djelatnost doma je odgojno obrazovni rad, smještaj i prehrana srednjoškolaca 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Institucionalni okvir za sastavljanje financijskih izvještaja za 2018 godinu su: Zakon o proračunu (NN,br. 87/08 i 136/12), Pravilnik o financijskom izvještavanju u proračunskom  računovodstvu </w:t>
      </w:r>
    </w:p>
    <w:p>
      <w:pPr>
        <w:pStyle w:val="Normal"/>
        <w:ind w:right="-284" w:hanging="0"/>
        <w:rPr/>
      </w:pPr>
      <w:r>
        <w:rPr/>
        <w:t>(NN, br. 3/15,93/15 i 135/15, 2/17 , 28/17 i 112/18), Pravilnik o proračunskom računovodstvu i računskom planu (NN, br.114/10. i 31/11, 87/16 i 3/18), Pravilnik o proračunskim klasifikacijama (NN.br. 94/07)</w:t>
      </w:r>
    </w:p>
    <w:p>
      <w:pPr>
        <w:pStyle w:val="Normal"/>
        <w:rPr/>
      </w:pPr>
      <w:r>
        <w:rPr/>
        <w:t>Pravilnik o  utvrđivanju proračunskih i izvanproračunskih korisnika državnog proračuna i pro-</w:t>
      </w:r>
    </w:p>
    <w:p>
      <w:pPr>
        <w:pStyle w:val="Normal"/>
        <w:rPr/>
      </w:pPr>
      <w:r>
        <w:rPr/>
        <w:t>računskih i izvanproračunskih korisnika proračun JLiPS te o načinu vođenja registra  (NN, br. 128/09)  i Podaci iz Registra proračunskih i izvanproračunskih korisnika (NN,br.68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oj 1.    Tiskanica PR 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001 Prihodi posl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Od 01.01.-31.12.2018. ostvareno je  6.227.989  kuna prihoda poslovanja. Struktura prihoda poslovanja je sljedeća:</w:t>
      </w:r>
    </w:p>
    <w:p>
      <w:pPr>
        <w:pStyle w:val="Normal"/>
        <w:rPr/>
      </w:pPr>
      <w:r>
        <w:rPr/>
        <w:t xml:space="preserve">                </w:t>
      </w:r>
      <w:r>
        <w:rPr/>
        <w:t>- prihodi od pomoći proračunskim korisnicima iz proračuna koji im nije nadležan MZOS /AOP064/ u iznosu od 3184.789 kun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tekuće pomoći temeljem prijenosa EU sredstava  /AOP067/ u iznosu od 5.108 kuna </w:t>
      </w:r>
    </w:p>
    <w:p>
      <w:pPr>
        <w:pStyle w:val="Normal"/>
        <w:rPr/>
      </w:pPr>
      <w:r>
        <w:rPr/>
        <w:t xml:space="preserve">                </w:t>
      </w:r>
      <w:r>
        <w:rPr/>
        <w:t>- prihodi od financijske imovine /075/ (kamate na depozite po viđenju) u iznosu od 669 kuna</w:t>
      </w:r>
    </w:p>
    <w:p>
      <w:pPr>
        <w:pStyle w:val="Normal"/>
        <w:rPr/>
      </w:pPr>
      <w:r>
        <w:rPr/>
        <w:t xml:space="preserve">                </w:t>
      </w:r>
      <w:r>
        <w:rPr/>
        <w:t>- prihodi od upravnih i administrativnih pristojbi,  pristojbi po posebnim propisima i naknada( uplata roditelja ) /AOP105/ u iznosu od 1.429.599 kuna</w:t>
      </w:r>
    </w:p>
    <w:p>
      <w:pPr>
        <w:pStyle w:val="Normal"/>
        <w:rPr/>
      </w:pPr>
      <w:r>
        <w:rPr/>
        <w:t xml:space="preserve">                </w:t>
      </w:r>
      <w:r>
        <w:rPr/>
        <w:t>- prihodi od prodaje proizvoda i robe te pruženih usluga /AOP 123/ u iznosu od 34.880 kuna</w:t>
      </w:r>
    </w:p>
    <w:p>
      <w:pPr>
        <w:pStyle w:val="Normal"/>
        <w:rPr/>
      </w:pPr>
      <w:r>
        <w:rPr/>
        <w:t xml:space="preserve">                </w:t>
      </w:r>
      <w:r>
        <w:rPr/>
        <w:t>- prihodi iz nadležnog proračuna ( Grad Zagreb) /AOP131/ u iznosu od 1.572.944 k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148 Rashodi posl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Od 01.01.-31.12.2018. rashodi poslovanja iznose 5.738.028 kuna. Struktura rashoda poslovanja je sljedeća:</w:t>
      </w:r>
    </w:p>
    <w:p>
      <w:pPr>
        <w:pStyle w:val="Normal"/>
        <w:rPr/>
      </w:pPr>
      <w:r>
        <w:rPr/>
        <w:t xml:space="preserve">                 </w:t>
      </w:r>
      <w:r>
        <w:rPr/>
        <w:t>- rashodi za zaposlene iznose  3.170.177 kuna AOP/149/</w:t>
      </w:r>
    </w:p>
    <w:p>
      <w:pPr>
        <w:pStyle w:val="Normal"/>
        <w:rPr/>
      </w:pPr>
      <w:r>
        <w:rPr/>
        <w:t xml:space="preserve">                 </w:t>
      </w:r>
      <w:r>
        <w:rPr/>
        <w:t>- materijalni rashodi iznose 2.561.939 kuna AOP/160/</w:t>
      </w:r>
    </w:p>
    <w:p>
      <w:pPr>
        <w:pStyle w:val="Normal"/>
        <w:rPr/>
      </w:pPr>
      <w:r>
        <w:rPr/>
        <w:t xml:space="preserve">                 </w:t>
      </w:r>
      <w:r>
        <w:rPr/>
        <w:t>- financijski rashodi iznose 5.912  kuna AOP/193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289 Prihodi od prodaje nefinancijske im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           </w:t>
      </w:r>
      <w:r>
        <w:rPr/>
        <w:t>Od 01.01.-31.12.2018. prihodi od prodaje nefinancijske imovine iznose 6.841 kuna</w:t>
      </w:r>
    </w:p>
    <w:p>
      <w:pPr>
        <w:pStyle w:val="Normal"/>
        <w:rPr/>
      </w:pPr>
      <w:r>
        <w:rPr/>
        <w:t>i odnose se na prodaju (otkup) stanova1.441 kuna. Od ukupno naplaćenog iznosa u 2018 godini 65% je uplaćeno u državni proračun. Iznos od 5.400 odnosi se na prodanu rashodovanu opre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341 Rashodi za nabavu nefinancijske im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/>
      </w:pPr>
      <w:r>
        <w:rPr>
          <w:b/>
          <w:i/>
        </w:rPr>
        <w:t xml:space="preserve">                </w:t>
      </w:r>
      <w:r>
        <w:rPr/>
        <w:t xml:space="preserve"> </w:t>
      </w:r>
      <w:r>
        <w:rPr/>
        <w:t>Od 01.01.-31.12.2018. rashodi za nabavu nefinancijske imovine iznose 304.603 kuna.</w:t>
      </w:r>
    </w:p>
    <w:p>
      <w:pPr>
        <w:pStyle w:val="Normal"/>
        <w:ind w:right="-142" w:hanging="0"/>
        <w:rPr/>
      </w:pPr>
      <w:r>
        <w:rPr/>
        <w:t>Struktura rashoda je sljedeća:</w:t>
      </w:r>
    </w:p>
    <w:p>
      <w:pPr>
        <w:pStyle w:val="Normal"/>
        <w:ind w:left="1068" w:right="-142" w:hanging="0"/>
        <w:rPr/>
      </w:pPr>
      <w:r>
        <w:rPr/>
        <w:t>- rashodi za postrojenja i opremu iznose 286.150 kuna /AOP360/</w:t>
      </w:r>
    </w:p>
    <w:p>
      <w:pPr>
        <w:pStyle w:val="Normal"/>
        <w:ind w:left="1068" w:right="-142" w:hanging="0"/>
        <w:rPr/>
      </w:pPr>
      <w:r>
        <w:rPr/>
        <w:t>- rashodi za nabavu knjiga iznose 18.447 kuna /AOP375/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 637 Višak prihoda i primitaka raspoloživ u slijedećem razdobl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>Za razdoblje 01.01.-31.12.2018. ostvaren je višak prihoda i primitaka u iznosu 192.199  kuna /AOP631/, preneseni višak prihoda i primitaka iz 2017. godine iznosi  127.285 kune /AOP633/. Višak prihoda i primitaka raspoloživ u sljedećem razdoblju iznosi 319.484 kuna /AOP 635/. Višak prihoda i primitaka odnosi se na vlastite prihode i prihode po posebnim propisima ( uplate učenika i studenata za smještaj i prehr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OP /637/  Rashodi budućeg razdobl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Rashodi budućeg razdoblja na dan 31.12.2018 iznose 252.843 i odnose se na plaću</w:t>
      </w:r>
    </w:p>
    <w:p>
      <w:pPr>
        <w:pStyle w:val="Normal"/>
        <w:rPr/>
      </w:pPr>
      <w:r>
        <w:rPr/>
        <w:t xml:space="preserve">za prosinac 2018 te isplatu jubilarnih nagrada i pomoć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oj 2.    Tiskanica Bilan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 002 Nefinancijska im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/>
        <w:t>Nefinancijska</w:t>
      </w:r>
      <w:r>
        <w:rPr>
          <w:b/>
          <w:i/>
        </w:rPr>
        <w:t xml:space="preserve"> </w:t>
      </w:r>
      <w:r>
        <w:rPr/>
        <w:t>imovina na dan 31.12.2018. iznosi 4.924.650 kune. Imovina se sastoji od:</w:t>
      </w:r>
    </w:p>
    <w:p>
      <w:pPr>
        <w:pStyle w:val="Normal"/>
        <w:rPr/>
      </w:pPr>
      <w:r>
        <w:rPr/>
        <w:t xml:space="preserve">                 </w:t>
      </w:r>
      <w:r>
        <w:rPr/>
        <w:t>- građevinski objekti u iznosu od 3.914.303 kuna  /AOP008/</w:t>
      </w:r>
    </w:p>
    <w:p>
      <w:pPr>
        <w:pStyle w:val="Normal"/>
        <w:rPr/>
      </w:pPr>
      <w:r>
        <w:rPr/>
        <w:t xml:space="preserve">                 </w:t>
      </w:r>
      <w:r>
        <w:rPr/>
        <w:t>- postrojenja i oprema u iznosu od 632.397 kuna  /AOP014/</w:t>
      </w:r>
    </w:p>
    <w:p>
      <w:pPr>
        <w:pStyle w:val="Normal"/>
        <w:rPr/>
      </w:pPr>
      <w:r>
        <w:rPr/>
        <w:t xml:space="preserve">                 </w:t>
      </w:r>
      <w:r>
        <w:rPr/>
        <w:t>- knjige u iznosu od 22.828 kuna /AOP030/</w:t>
      </w:r>
    </w:p>
    <w:p>
      <w:pPr>
        <w:pStyle w:val="Normal"/>
        <w:rPr/>
      </w:pPr>
      <w:r>
        <w:rPr/>
        <w:t xml:space="preserve">                 </w:t>
      </w:r>
      <w:r>
        <w:rPr/>
        <w:t>- nematerijalna proizvedena imovina u iznosu od 266.160 kuna /AOP040/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proizvedena kratkotrajna imovina (zalihe) u iznosu od 88.962 kuna /AOP058/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OP  063 Financijska im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/>
      </w:pPr>
      <w:r>
        <w:rPr/>
        <w:t xml:space="preserve">                  </w:t>
      </w:r>
      <w:r>
        <w:rPr/>
        <w:t>Financijska imovina na dan 31.12.2018. iznosi 898.766 kuna. Imovina se sastoji od: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- novac u banci i blagajni u iznosu od 561.435 kuna /AOP064/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- potraživanja za prihode poslovanja u iznosu od 65.172 kuna /AOP140/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- potraživanja od prodaje nefinancijske imovine u iznosu od 19.316 kuna /AOP157/</w:t>
      </w:r>
    </w:p>
    <w:p>
      <w:pPr>
        <w:pStyle w:val="Normal"/>
        <w:ind w:right="-142" w:hanging="0"/>
        <w:rPr>
          <w:b/>
          <w:b/>
          <w:i/>
          <w:i/>
        </w:rPr>
      </w:pPr>
      <w:r>
        <w:rPr/>
        <w:t xml:space="preserve">                   </w:t>
      </w:r>
      <w:r>
        <w:rPr/>
        <w:t xml:space="preserve">- rashodi budućeg razdoblja  u iznosu od 252.843 kuna /AOP158/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OP  163 Obvez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Obveze na dan 31.12.2018. iznose 507.608 kuna. Obveze se sastoje od:</w:t>
      </w:r>
    </w:p>
    <w:p>
      <w:pPr>
        <w:pStyle w:val="Normal"/>
        <w:rPr/>
      </w:pPr>
      <w:r>
        <w:rPr/>
        <w:t xml:space="preserve">                  </w:t>
      </w:r>
      <w:r>
        <w:rPr/>
        <w:t>- obveze za zaposlene u iznosu 248.085 kuna /AOP165/</w:t>
      </w:r>
    </w:p>
    <w:p>
      <w:pPr>
        <w:pStyle w:val="Normal"/>
        <w:rPr/>
      </w:pPr>
      <w:r>
        <w:rPr/>
        <w:t xml:space="preserve">                  </w:t>
      </w:r>
      <w:r>
        <w:rPr/>
        <w:t>- obveze za materijalne rashode u iznosu od 204.481 kunu /AOP166/</w:t>
      </w:r>
    </w:p>
    <w:p>
      <w:pPr>
        <w:pStyle w:val="Normal"/>
        <w:rPr/>
      </w:pPr>
      <w:r>
        <w:rPr/>
        <w:t xml:space="preserve">                  </w:t>
      </w:r>
      <w:r>
        <w:rPr/>
        <w:t>- ostale tekuće obveze u iznosu od 29.629 kuna /AOP174/</w:t>
      </w:r>
    </w:p>
    <w:p>
      <w:pPr>
        <w:pStyle w:val="Normal"/>
        <w:rPr/>
      </w:pPr>
      <w:r>
        <w:rPr/>
        <w:t xml:space="preserve">                  </w:t>
      </w:r>
      <w:r>
        <w:rPr/>
        <w:t>- odgođeno plaćanje rashoda u iznosu od 38.462 kunu /AOP221/</w:t>
      </w:r>
    </w:p>
    <w:p>
      <w:pPr>
        <w:pStyle w:val="Normal"/>
        <w:rPr/>
      </w:pPr>
      <w:r>
        <w:rPr/>
        <w:t xml:space="preserve">                  </w:t>
      </w:r>
      <w:r>
        <w:rPr/>
        <w:t>- naplaćeni prihodi budućih razdoblja u iznosu od 3.950 kuna /AOP 222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OP  223 Vlastiti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Vlastiti izvori na dan 31.12.2018 iznose 4.924.650 kuna. Izvori se sastoje od:</w:t>
      </w:r>
    </w:p>
    <w:p>
      <w:pPr>
        <w:pStyle w:val="Normal"/>
        <w:rPr/>
      </w:pPr>
      <w:r>
        <w:rPr/>
        <w:t xml:space="preserve">                  </w:t>
      </w:r>
      <w:r>
        <w:rPr/>
        <w:t>- vlastitih izvori iz proračuna  u iznosu 4029.030 kuna /AOP226/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stali vlastiti izvori u iznosu 895.620 kuna /AOP227/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aldo na žiro računu i blagajni iznosi 561.435  kuna. Sredstva se odnose na  uplate učenika, studenata  i preneseni višak prihoda (vlastiti prihodi) iz prethodnih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ilješka broj 3.    Tiskanica P-VI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</w:t>
      </w:r>
      <w:r>
        <w:rPr/>
        <w:t>Smanjenje u obujmu imovine u 2018 godini  iznosu od 14.773 i odnosi se na otpis potraživanja od učenika koja su zastarjela i opremu koja je rashodovana a ima sadašnju vrijedno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U Zagrebu, 30.01.2019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dravka Puljiz dipl. pedag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 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5E77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1:00Z</dcterms:created>
  <dc:creator>Štefica Pokupec</dc:creator>
  <dc:description/>
  <cp:keywords/>
  <dc:language>en-US</dc:language>
  <cp:lastModifiedBy>Zdenka Mamić</cp:lastModifiedBy>
  <cp:lastPrinted>2017-01-27T08:54:00Z</cp:lastPrinted>
  <dcterms:modified xsi:type="dcterms:W3CDTF">2019-01-30T13:01:00Z</dcterms:modified>
  <cp:revision>2</cp:revision>
  <dc:subject/>
  <dc:title>BILJEŠKE UZ FINANCIJSKA IZVJEŠĆA 31</dc:title>
</cp:coreProperties>
</file>