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ENIČKI DOM MAKSIMIR</w:t>
      </w:r>
    </w:p>
    <w:p>
      <w:pPr>
        <w:pStyle w:val="Normal"/>
        <w:rPr/>
      </w:pPr>
      <w:r>
        <w:rPr>
          <w:b/>
          <w:sz w:val="22"/>
          <w:szCs w:val="22"/>
        </w:rPr>
        <w:t>TRG J. F. KENNEDYA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229027411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: 21-114-5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KP: 195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A IZVJEŠĆA 31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čki dom Maksimir nastao je reorganizacijom PTT obrazovnog centra 01.09.1991. godine. Usklađen je s odredbama Zakona o ustanovama i upisan u sudski registar od 01.11.1996. godine. U studenom 2001. godine mijenja naziv iz Učeničkog doma HPT  u Učenički dom Maksimir.  Ravnateljica  doma po odluci Domskog odbora  je gospođa  Zdravka Puljiz, dipl. pedagog. Osnovna djelatnost doma je odgojno obrazovni rad, smještaj i prehrana srednjoškolaca 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Institucionalni okvir za sastavljanje financijskih izvještaja za 2018 godinu su: Zakon o proračunu (NN,br. 87/08 i 136/12), Pravilnik o financijskom izvještavanju u proračunskom  računovodstvu </w:t>
      </w:r>
    </w:p>
    <w:p>
      <w:pPr>
        <w:pStyle w:val="Normal"/>
        <w:ind w:right="-284" w:hanging="0"/>
        <w:rPr/>
      </w:pPr>
      <w:r>
        <w:rPr/>
        <w:t>(NN, br. 3/15,93/15 i 135/15, 2/17 , 28/17 i 112/18), Pravilnik o proračunskom računovodstvu i računskom planu (NN, br.114/10. i 31/11, 87/16 i 3/18), Pravilnik o proračunskim klasifikacijama (NN.br. 94/07)</w:t>
      </w:r>
    </w:p>
    <w:p>
      <w:pPr>
        <w:pStyle w:val="Normal"/>
        <w:rPr/>
      </w:pPr>
      <w:r>
        <w:rPr/>
        <w:t>Pravilnik o  utvrđivanju proračunskih i izvanproračunskih korisnika državnog proračuna i pro-</w:t>
      </w:r>
    </w:p>
    <w:p>
      <w:pPr>
        <w:pStyle w:val="Normal"/>
        <w:rPr/>
      </w:pPr>
      <w:r>
        <w:rPr/>
        <w:t>računskih i izvanproračunskih korisnika proračun JLiPS te o načinu vođenja registra  (NN, br. 128/09)  i Podaci iz Registra proračunskih i izvanproračunskih korisnika (NN,br.68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oj 1.    Tiskanica PR 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001 Prihodi posl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Od 01.01.-31.12.2019. ostvareno je  5.964.022  kuna prihoda poslovanja. Struktura prihoda poslovanja je sljedeća:</w:t>
      </w:r>
    </w:p>
    <w:p>
      <w:pPr>
        <w:pStyle w:val="Normal"/>
        <w:rPr/>
      </w:pPr>
      <w:r>
        <w:rPr/>
        <w:t xml:space="preserve">                </w:t>
      </w:r>
      <w:r>
        <w:rPr/>
        <w:t>- prihodi od pomoći proračunskim korisnicima iz proračuna koji im nije nadležan MZOS /AOP064/ u iznosu od 3.265.706 kun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tekuće pomoći temeljem prijenosa EU sredstava  /AOP067/ u iznosu od 9.376 kuna. Povećanje sredstava u 2019 iznosi 83% a to je zbog novih projekata. </w:t>
      </w:r>
    </w:p>
    <w:p>
      <w:pPr>
        <w:pStyle w:val="Normal"/>
        <w:rPr/>
      </w:pPr>
      <w:r>
        <w:rPr/>
        <w:t xml:space="preserve">                </w:t>
      </w:r>
      <w:r>
        <w:rPr/>
        <w:t>- prihodi od financijske imovine /075/ (kamate na depozite po viđenju) u iznosu od 51 kuna. Ovi prihodi su značajno smanjeni za 92,4%  jer su smanjene kamate po viđenju.</w:t>
      </w:r>
    </w:p>
    <w:p>
      <w:pPr>
        <w:pStyle w:val="Normal"/>
        <w:rPr/>
      </w:pPr>
      <w:r>
        <w:rPr/>
        <w:t xml:space="preserve">                </w:t>
      </w:r>
      <w:r>
        <w:rPr/>
        <w:t>- prihodi od upravnih i administrativnih pristojbi,  pristojbi po posebnim propisima i naknada( uplata roditelja ) /AOP105/ u iznosu od 1.351.023 kuna</w:t>
      </w:r>
    </w:p>
    <w:p>
      <w:pPr>
        <w:pStyle w:val="Normal"/>
        <w:rPr/>
      </w:pPr>
      <w:r>
        <w:rPr/>
        <w:t xml:space="preserve">                </w:t>
      </w:r>
      <w:r>
        <w:rPr/>
        <w:t>- prihodi od prodaje proizvoda i robe te pruženih usluga /AOP 123/ u iznosu od 146.340 kuna. Ovi prihodi su povećani za 319,6 % do povećanja je došlo većeg obujma iznajmljivanja slobodnih kapaciteta u 2019. godin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prihodi iz nadležnog proračuna ( Grad Zagreb) /AOP131/ u iznosu od 1.191.526 kuna. U 2019 smanjenje ovih prihoda iznosi 24,20% . Do smanjenja je došlo jer nam je Grad u 2018. godini doznačio sredstva iz 2017. god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OP 148 Rashodi posl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Od 01.01.-31.12.2019. rashodi poslovanja iznose 5.494.449 kuna . Struktura rashoda poslovanja je sljedeća:</w:t>
      </w:r>
    </w:p>
    <w:p>
      <w:pPr>
        <w:pStyle w:val="Normal"/>
        <w:rPr/>
      </w:pPr>
      <w:r>
        <w:rPr/>
        <w:t xml:space="preserve">                 </w:t>
      </w:r>
      <w:r>
        <w:rPr/>
        <w:t>- rashodi za zaposlene iznose  3.282.299 kuna AOP/149/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materijalni rashodi iznose 2.200.691 kuna AOP/160/ smanjenje u 2019 iznosi 14,1% a to je zbog dugotrajnog štrajka i relativno blage zime. </w:t>
      </w:r>
    </w:p>
    <w:p>
      <w:pPr>
        <w:pStyle w:val="Normal"/>
        <w:rPr/>
      </w:pPr>
      <w:r>
        <w:rPr/>
        <w:t xml:space="preserve">                 </w:t>
      </w:r>
      <w:r>
        <w:rPr/>
        <w:t>- financijski rashodi iznose 11.459  kuna AOP/193/, povećanje u 2019  iznosi 93,8%.</w:t>
      </w:r>
    </w:p>
    <w:p>
      <w:pPr>
        <w:pStyle w:val="Normal"/>
        <w:rPr/>
      </w:pPr>
      <w:r>
        <w:rPr/>
        <w:t>Banke su za 100% povećale cijene svojih uslug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OP 289 Prihodi od prodaje nefinancijske im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           </w:t>
      </w:r>
      <w:r>
        <w:rPr/>
        <w:t>Od 01.01.-31.12.2019. prihodi od prodaje nefinancijske imovine iznose 1.441 kuna</w:t>
      </w:r>
    </w:p>
    <w:p>
      <w:pPr>
        <w:pStyle w:val="Normal"/>
        <w:rPr/>
      </w:pPr>
      <w:r>
        <w:rPr/>
        <w:t xml:space="preserve">i odnose se na prodaju (otkup) stanova1.441 kuna. Od ukupno naplaćenog iznosa u 2019 godini 65% je uplaćeno u državni proračun. Ovi prihodi su smanjeni u 2019 za 79,9% razlog smanje- nja je prodaja rashodovane dugotrajne imovine u 2018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OP 341 Rashodi za nabavu nefinancijske im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/>
      </w:pPr>
      <w:r>
        <w:rPr>
          <w:b/>
          <w:i/>
        </w:rPr>
        <w:t xml:space="preserve">                </w:t>
      </w:r>
      <w:r>
        <w:rPr/>
        <w:t xml:space="preserve"> </w:t>
      </w:r>
      <w:r>
        <w:rPr/>
        <w:t>Od 01.01.-31.12.2019. rashodi za nabavu nefinancijske imovine iznose 214.106 kuna.</w:t>
      </w:r>
    </w:p>
    <w:p>
      <w:pPr>
        <w:pStyle w:val="Normal"/>
        <w:ind w:right="-142" w:hanging="0"/>
        <w:rPr/>
      </w:pPr>
      <w:r>
        <w:rPr/>
        <w:t>Struktura rashoda je sljedeća:</w:t>
      </w:r>
    </w:p>
    <w:p>
      <w:pPr>
        <w:pStyle w:val="Normal"/>
        <w:ind w:left="1068" w:right="-142" w:hanging="0"/>
        <w:rPr/>
      </w:pPr>
      <w:r>
        <w:rPr/>
        <w:t>- rashodi za postrojenja i opremu iznose 209.011 kuna /AOP360/</w:t>
      </w:r>
    </w:p>
    <w:p>
      <w:pPr>
        <w:pStyle w:val="Normal"/>
        <w:ind w:left="1068" w:right="-142" w:hanging="0"/>
        <w:rPr/>
      </w:pPr>
      <w:r>
        <w:rPr/>
        <w:t>- rashodi za nabavu knjiga iznose 5.095 kuna /AOP375/</w:t>
      </w:r>
    </w:p>
    <w:p>
      <w:pPr>
        <w:pStyle w:val="Normal"/>
        <w:ind w:left="1068" w:right="-142" w:hanging="0"/>
        <w:rPr/>
      </w:pPr>
      <w:r>
        <w:rPr/>
        <w:t>Ovi rashodi su smanjeni za 29,7 % u odnosu na 2018 godinu, smanjene su investicije    u dugotrajnu imovinu u 2019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 635 Višak prihoda i primitaka raspoloživ u slijedećem razdobl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>Za razdoblje 01.01.-31.12.2019. ostvaren je višak prihoda i primitaka u iznosu 256.908  kuna /AOP631/, preneseni višak prihoda i primitaka iz 2018. godine iznosi  295.162 kune /AOP633/. Višak prihoda i primitaka raspoloživ u sljedećem razdoblju iznosi 552.070 kuna /AOP 635/. Višak prihoda i primitaka odnosi se na vlastite prihode i prihode po posebnim propisima  uplate učenika i studenata za smještaj i prehranu). Povećanje viška prihoda u 2019 godini iznosi 72,8%. do ovog povećanja je došlo zbog znatnog povećanja vlastitih prihoda ostvarenog prodajom usluga smještaja a i zbog smanjenih troškova poslovanja zbog dugotrajnog štraj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/637/  Rashodi budućeg razdobl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Rashodi budućeg razdoblja na dan 31.12.2019 iznose 292.2.442 i odnose se na plaću </w:t>
      </w:r>
    </w:p>
    <w:p>
      <w:pPr>
        <w:pStyle w:val="Normal"/>
        <w:rPr/>
      </w:pPr>
      <w:r>
        <w:rPr/>
        <w:t>za prosinac 2019 te unaprijed plaćene rashode za antivirusne licence, godišnje karte za prijevoz radnika na posao, unaprijed plaćene avionske karte za službeni put i En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oj 2.    Tiskanica Bilan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 002 Nefinancijska im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/>
        <w:t>Nefinancijska</w:t>
      </w:r>
      <w:r>
        <w:rPr>
          <w:b/>
          <w:i/>
        </w:rPr>
        <w:t xml:space="preserve"> </w:t>
      </w:r>
      <w:r>
        <w:rPr/>
        <w:t>imovina na dan 31.12.2019. iznosi 4.804.603 kune. Imovina se sastoji od:</w:t>
      </w:r>
    </w:p>
    <w:p>
      <w:pPr>
        <w:pStyle w:val="Normal"/>
        <w:rPr/>
      </w:pPr>
      <w:r>
        <w:rPr/>
        <w:t xml:space="preserve">                 </w:t>
      </w:r>
      <w:r>
        <w:rPr/>
        <w:t>- građevinski objekti u iznosu od 3.783.648 kuna  /AOP008/</w:t>
      </w:r>
    </w:p>
    <w:p>
      <w:pPr>
        <w:pStyle w:val="Normal"/>
        <w:rPr/>
      </w:pPr>
      <w:r>
        <w:rPr/>
        <w:t xml:space="preserve">                 </w:t>
      </w:r>
      <w:r>
        <w:rPr/>
        <w:t>- postrojenja i oprema u iznosu od 649.788 kuna  /AOP014/</w:t>
      </w:r>
    </w:p>
    <w:p>
      <w:pPr>
        <w:pStyle w:val="Normal"/>
        <w:rPr/>
      </w:pPr>
      <w:r>
        <w:rPr/>
        <w:t xml:space="preserve">                 </w:t>
      </w:r>
      <w:r>
        <w:rPr/>
        <w:t>- knjige u iznosu od 19.904 kuna /AOP030/</w:t>
      </w:r>
    </w:p>
    <w:p>
      <w:pPr>
        <w:pStyle w:val="Normal"/>
        <w:rPr/>
      </w:pPr>
      <w:r>
        <w:rPr/>
        <w:t xml:space="preserve">                 </w:t>
      </w:r>
      <w:r>
        <w:rPr/>
        <w:t>- nematerijalna proizvedena imovina u iznosu od 265.283 kuna /AOP040/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proizvedena kratkotrajna imovina (zalihe) u iznosu od 85.980 kuna /AOP058/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OP  063 Financijska im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/>
      </w:pPr>
      <w:r>
        <w:rPr/>
        <w:t xml:space="preserve">                  </w:t>
      </w:r>
      <w:r>
        <w:rPr/>
        <w:t>Financijska imovina na dan 31.12.2019. iznosi 1.230.485 kuna. Imovina se sastoji od: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>- novac u banci i blagajni u iznosu od 823.316 kuna /AOP064/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>- potraživanja za prihode poslovanja u iznosu od 98.718 kuna /AOP140/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>- potraživanja od prodaje nefinancijske imovine u iznosu od 17.199 kuna /AOP157/</w:t>
      </w:r>
    </w:p>
    <w:p>
      <w:pPr>
        <w:pStyle w:val="Normal"/>
        <w:ind w:right="-142" w:hanging="0"/>
        <w:rPr>
          <w:b/>
          <w:b/>
          <w:i/>
          <w:i/>
        </w:rPr>
      </w:pPr>
      <w:r>
        <w:rPr/>
        <w:t xml:space="preserve">                   </w:t>
      </w:r>
      <w:r>
        <w:rPr/>
        <w:t xml:space="preserve">- rashodi budućeg razdoblja  u iznosu od 292.441 kuna /AOP158/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OP  163 Obvez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/>
        <w:t>Obveze na dan 31.12.2019. iznose 574.634 kuna. Obveze se sastoje od:</w:t>
      </w:r>
    </w:p>
    <w:p>
      <w:pPr>
        <w:pStyle w:val="Normal"/>
        <w:rPr/>
      </w:pPr>
      <w:r>
        <w:rPr/>
        <w:t xml:space="preserve">                  </w:t>
      </w:r>
      <w:r>
        <w:rPr/>
        <w:t>- obveze za zaposlene u iznosu 269.535 kuna /AOP165/</w:t>
      </w:r>
    </w:p>
    <w:p>
      <w:pPr>
        <w:pStyle w:val="Normal"/>
        <w:rPr/>
      </w:pPr>
      <w:r>
        <w:rPr/>
        <w:t xml:space="preserve">                  </w:t>
      </w:r>
      <w:r>
        <w:rPr/>
        <w:t>- obveze za materijalne rashode u iznosu od 182.946 kunu /AOP166/</w:t>
      </w:r>
    </w:p>
    <w:p>
      <w:pPr>
        <w:pStyle w:val="Normal"/>
        <w:rPr/>
      </w:pPr>
      <w:r>
        <w:rPr/>
        <w:t xml:space="preserve">                  </w:t>
      </w:r>
      <w:r>
        <w:rPr/>
        <w:t>- ostale tekuće obveze u iznosu od 11.220 kuna /AOP174/</w:t>
      </w:r>
    </w:p>
    <w:p>
      <w:pPr>
        <w:pStyle w:val="Normal"/>
        <w:rPr/>
      </w:pPr>
      <w:r>
        <w:rPr/>
        <w:t xml:space="preserve">                  </w:t>
      </w:r>
      <w:r>
        <w:rPr/>
        <w:t>- obaveze za nabavu nefinancijske imovine u iznosu od 67.462 kune /AOP175/</w:t>
      </w:r>
    </w:p>
    <w:p>
      <w:pPr>
        <w:pStyle w:val="Normal"/>
        <w:rPr/>
      </w:pPr>
      <w:r>
        <w:rPr/>
        <w:t xml:space="preserve">                  </w:t>
      </w:r>
      <w:r>
        <w:rPr/>
        <w:t>- odgođeno plaćanje rashoda u iznosu od 43.471 kunu /AOP221/</w:t>
      </w:r>
    </w:p>
    <w:p>
      <w:pPr>
        <w:pStyle w:val="Normal"/>
        <w:rPr/>
      </w:pPr>
      <w:r>
        <w:rPr/>
        <w:t xml:space="preserve">                  </w:t>
      </w:r>
      <w:r>
        <w:rPr/>
        <w:t>- naplaćeni prihodi budućih razdoblja u iznosu od 5.010 kuna /AOP 222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 223 Vlastiti iz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/>
        <w:t>Vlastiti izvori na dan 31.12.2019 iznose 4.804.603 kuna. Izvori se sastoje od:</w:t>
      </w:r>
    </w:p>
    <w:p>
      <w:pPr>
        <w:pStyle w:val="Normal"/>
        <w:rPr/>
      </w:pPr>
      <w:r>
        <w:rPr/>
        <w:t xml:space="preserve">                  </w:t>
      </w:r>
      <w:r>
        <w:rPr/>
        <w:t>- vlastitih izvori iz proračuna  u iznosu 3.962.090 kuna /AOP226/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stali vlastiti izvori u iznosu 842.513 kuna /AOP227/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aldo na žiro računu i blagajni iznosi 823.316  kuna. Sredstva se odnose na  uplate učenika, studenata  i preneseni višak prihoda (vlastiti prihodi) iz prethodnih godina. Ova sre- dstva iskoristit ćemo za renoviranje porte ,ureda ekonoma, stubišta te nabavu namještaja za učenike kao i za ostale troškove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oj 3.    Tiskanica Obve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nje obveza na dan 31.12 2019 iznosi 531.163 kune. Sve obveze su ne </w:t>
      </w:r>
    </w:p>
    <w:p>
      <w:pPr>
        <w:pStyle w:val="Normal"/>
        <w:rPr/>
      </w:pPr>
      <w:r>
        <w:rPr/>
        <w:t xml:space="preserve">dospjele i odnose se na obveze za rashode poslovanja u iznosu od 463.701 i obveze za nabavu </w:t>
      </w:r>
    </w:p>
    <w:p>
      <w:pPr>
        <w:pStyle w:val="Normal"/>
        <w:rPr/>
      </w:pPr>
      <w:r>
        <w:rPr/>
        <w:t xml:space="preserve">nefinancijske imovine u iznosu od 67.462 kune. Povećanje obveza u odnosu na 2018 iznosi 14,18%, do ovog povećanje je došlo zbog nabave dugotrajne imovine (perilice i sušilice) s valutom dospijeća u 2020. godini.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9.01.2020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dravka Puljiz dipl. pedag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 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546EA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00:00Z</dcterms:created>
  <dc:creator>Štefica Pokupec</dc:creator>
  <dc:description/>
  <cp:keywords/>
  <dc:language>en-US</dc:language>
  <cp:lastModifiedBy>Zdenka Mamić</cp:lastModifiedBy>
  <cp:lastPrinted>2020-01-28T13:32:00Z</cp:lastPrinted>
  <dcterms:modified xsi:type="dcterms:W3CDTF">2020-01-28T12:39:00Z</dcterms:modified>
  <cp:revision>11</cp:revision>
  <dc:subject/>
  <dc:title>BILJEŠKE UZ FINANCIJSKA IZVJEŠĆA 31</dc:title>
</cp:coreProperties>
</file>